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134"/>
        <w:gridCol w:w="283"/>
        <w:gridCol w:w="1134"/>
        <w:gridCol w:w="2237"/>
        <w:gridCol w:w="315"/>
        <w:gridCol w:w="992"/>
        <w:gridCol w:w="1701"/>
        <w:gridCol w:w="992"/>
        <w:gridCol w:w="1418"/>
        <w:gridCol w:w="283"/>
      </w:tblGrid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drawing>
                <wp:inline distT="0" distB="0" distL="0" distR="0">
                  <wp:extent cx="152781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Betriebsanweisung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Löte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r.: 3</w:t>
              <w:br/>
              <w:t>Stand: 01.03.2016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Fak 4 Dep ET&amp;Inf eLab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Tätigkeit</w:t>
            </w:r>
            <w:r>
              <w:rPr>
                <w:rFonts w:cs="Arial"/>
                <w:sz w:val="24"/>
              </w:rPr>
              <w:t>: Löten elektrischer Bauteile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Anwendungsbereich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öten mit Lötstationen von Hand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Gefahren für Mensch und Umwelt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0454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Verbrennungsgefahr für Haut durch heiße Oberflächen und Lot. 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randgefahr (Materialien) durch heißen Lötkolb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esundheitsgefahr beim Einatmen von Lötrauch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Lebensgefahr durch Stromschlag bei Beschädigung von Anschlussleitungen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20395" cy="548640"/>
                  <wp:effectExtent l="0" t="0" r="0" b="0"/>
                  <wp:docPr id="3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90550" cy="519430"/>
                  <wp:effectExtent l="0" t="0" r="0" b="0"/>
                  <wp:docPr id="4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Schutzmaßnahmen und Verhaltensregeln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21995" cy="721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Die Benutzung ist nur durch hierfür unterwiesene Personen gestattet, die mindestens 18 Jahre alt sind. Auszubildende dürfen die Arbeit nur unter Aufsicht ausführ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ie Betriebsanleitung des Herstellers ist zu beachten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Vor Arbeitsbeginn Lötkolben/-station und Anschlussleitung auf offensichtliche Mängel prüf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Sämtliche leicht brennbare Stoffe und Gegenstände müssen aus dem Arbeitsbereich entfernt werden (auch Staubablagerungen). 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rbeiten dürfen nur auf einer mindestens schwer entflammbaren Arbeitsplatte ausgeführt werden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Die Anschlussleitungen des Lötkolbens/der Lötstation sowie anderer Elektrogeräte so verlegen, dass sie nicht versehentlich mit den heißen Teilen in Verbindung kommen könn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Unbenutzte Lötwerkzeuge spannungsfrei schalten (Lötstation abschalten oder Netzstecker ziehen)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Heiße Lötkolben immer in geeigneten Halterungen ablegen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 xml:space="preserve">Lote nach DIN EN 29453 und DIN EN ISO 12224-1 verwenden. </w:t>
              <w:br/>
              <w:t>Flussmittel nach DIN EN 29454-1 verwend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ei kurzzeitigen Lötarbeiten: für gute Belüftung am Arbeitsplatz sorgen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Bei regelmäßigen Lötarbeiten ist ein Lötrauchabsorber bzw. eine Lötrauchabsaugung zu installieren, die die Lötrauche an der Entstehungsstelle erfass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eim Einsatz von Flussmitteln Schutzbrille trag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m Arbeitsplatz nicht essen, trinken oder rauchen und keine Lebensmittel aufbewahr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Vor Pausenbeginn und nach Arbeitsende Hände waschen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FF"/>
                <w:lang w:val="en-US" w:eastAsia="en-US"/>
              </w:rPr>
            </w:pPr>
            <w:bookmarkStart w:id="0" w:name="_1026803839"/>
            <w:bookmarkEnd w:id="0"/>
            <w:r>
              <w:rPr>
                <w:rFonts w:cs="Arial"/>
                <w:color w:val="0000FF"/>
                <w:lang w:val="en-US" w:eastAsia="en-US"/>
              </w:rPr>
              <w:object w:dxaOrig="7695" w:dyaOrig="7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55pt;height:56.55pt" filled="f" o:ole="">
                  <v:imagedata r:id="rId9" o:title=""/>
                </v:shape>
                <o:OLEObject Type="Embed" ProgID="" ShapeID="ole_rId8" DrawAspect="Content" ObjectID="_2108590263" r:id="rId8"/>
              </w:objec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Verhalten bei störungen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 xml:space="preserve">Netzstecker ziehen, Laborverantwortlichen informieren (Tel.-Nr.: </w:t>
            </w:r>
            <w:r>
              <w:rPr/>
              <w:t>4367</w:t>
            </w:r>
            <w:r>
              <w:rPr>
                <w:rFonts w:cs="Arial"/>
              </w:rPr>
              <w:t>).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Verhalten bei Unfällen, im Gefahrfall, Erste Hilfe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</w:rPr>
            </w:pPr>
            <w:bookmarkStart w:id="1" w:name="_1026803694"/>
            <w:bookmarkEnd w:id="1"/>
            <w:r>
              <w:rPr>
                <w:rFonts w:cs="Arial"/>
                <w:sz w:val="22"/>
              </w:rPr>
              <w:object w:dxaOrig="1441" w:dyaOrig="14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95pt;height:56.95pt" filled="f" o:ole="">
                  <v:imagedata r:id="rId11" o:title=""/>
                </v:shape>
                <o:OLEObject Type="Embed" ProgID="" ShapeID="ole_rId10" DrawAspect="Content" ObjectID="_670884130" r:id="rId10"/>
              </w:objec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0000"/>
                <w:sz w:val="36"/>
              </w:rPr>
              <w:t>Notruf:</w:t>
              <w:br/>
              <w:t>2111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igenschutz beachten!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efahrenbereich absichern oder Personen aus Gefahrenbereich bring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Verbrennungen sofort mindestens 10 Minuten unter fließendem kalten Wasser kühl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rsthelfer/Betriebssanitäter hinzuziehen, ggf. Notruf absetz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rste Hilfe leisten, Verletzten betreuen. Vorgesetzten informier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Rettungsdienst einweisen.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lle Verletzungen müssen im Verbandbuch dokumentiert werden!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ntstehungsbrände mit vorhandenen Handfeuerlöschern bekämpfen.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color w:val="FF0000"/>
                <w:sz w:val="36"/>
              </w:rPr>
            </w:pPr>
            <w:r>
              <w:rPr>
                <w:rFonts w:cs="Arial"/>
              </w:rPr>
              <w:t>Bei größeren Bränden: Notruf, Gefahrenbereich verlassen, Kollegen warnen.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36"/>
              </w:rPr>
            </w:pPr>
            <w:r>
              <w:rPr>
                <w:rFonts w:cs="Arial"/>
                <w:b/>
                <w:color w:val="FF0000"/>
                <w:sz w:val="36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  <w:t>Instandhaltung, Entsorgung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/>
                <w:b/>
                <w:caps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Reparaturarbeiten dürfen nur von Laborverantwortlichen veranlasst werden.</w:t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34" w:type="dxa"/>
            <w:tcBorders/>
            <w:shd w:fill="007FFF" w:val="clea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color w:val="FFFFFF"/>
              </w:rPr>
              <w:t>Datum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01.03.16</w:t>
            </w:r>
          </w:p>
        </w:tc>
        <w:tc>
          <w:tcPr>
            <w:tcW w:w="1307" w:type="dxa"/>
            <w:gridSpan w:val="2"/>
            <w:tcBorders/>
            <w:shd w:fill="007FFF" w:val="clear"/>
          </w:tcPr>
          <w:p>
            <w:pPr>
              <w:pStyle w:val="Normal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Unterschrift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206" w:type="dxa"/>
            <w:gridSpan w:val="9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FFFFFF"/>
                <w:lang w:val="it-IT"/>
              </w:rPr>
            </w:pPr>
            <w:r>
              <w:rPr>
                <w:rFonts w:cs="Arial"/>
                <w:color w:val="FFFFFF"/>
                <w:lang w:val="it-IT"/>
              </w:rPr>
            </w:r>
          </w:p>
        </w:tc>
        <w:tc>
          <w:tcPr>
            <w:tcW w:w="283" w:type="dxa"/>
            <w:tcBorders/>
            <w:shd w:fill="007FFF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FFFFFF"/>
                <w:lang w:val="it-IT"/>
              </w:rPr>
            </w:pPr>
            <w:r>
              <w:rPr>
                <w:rFonts w:cs="Arial"/>
                <w:color w:val="FFFFFF"/>
                <w:lang w:val="it-IT"/>
              </w:rPr>
            </w:r>
          </w:p>
        </w:tc>
      </w:tr>
    </w:tbl>
    <w:p>
      <w:pPr>
        <w:pStyle w:val="Normal"/>
        <w:spacing w:before="20" w:after="2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1906" w:h="16838"/>
      <w:pgMar w:left="567" w:right="567" w:gutter="0" w:header="0" w:top="31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hinenbetriebsanwei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6:00Z</dcterms:created>
  <dc:creator>Grutz</dc:creator>
  <dc:description/>
  <cp:keywords/>
  <dc:language>en-US</dc:language>
  <cp:lastModifiedBy>Fried</cp:lastModifiedBy>
  <cp:lastPrinted>2000-08-03T10:54:00Z</cp:lastPrinted>
  <dcterms:modified xsi:type="dcterms:W3CDTF">2016-05-09T11:25:00Z</dcterms:modified>
  <cp:revision>9</cp:revision>
  <dc:subject/>
  <dc:title/>
</cp:coreProperties>
</file>